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right="0"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«Детский сад № 19 Ворошиловского района Волгоград»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урсы для родителей (законных представителей) воспитанников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ОУ детского сада№19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аздел 3. Основы семейного права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Тема 2. Неимущественный и имущественный характеры семейных </w:t>
        <w:tab/>
        <w:t>отношений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Заочная лекция (1 час)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6595</wp:posOffset>
            </wp:positionH>
            <wp:positionV relativeFrom="paragraph">
              <wp:posOffset>272415</wp:posOffset>
            </wp:positionV>
            <wp:extent cx="2640330" cy="3313430"/>
            <wp:effectExtent l="0" t="0" r="0" b="0"/>
            <wp:wrapTight wrapText="bothSides">
              <wp:wrapPolygon edited="0">
                <wp:start x="-72" y="0"/>
                <wp:lineTo x="-72" y="21532"/>
                <wp:lineTo x="21600" y="21532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4"/>
          <w:szCs w:val="24"/>
        </w:rPr>
        <w:t>Старший воспитатель: Болтовская Юлия Николаевна.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е неимущественные и имущественные отношения представляют собой вид семейных правоотношений, которые выделяются среди других семейно-правовых отношений не только природой и характером, но и основаниями их возникновения и развития. 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е неимущественные семейные правоотношения возникают и формируются, как об этом свидетельствует уже их название, на основе нематериальных благ. Это, например, правоотношения, связанные с вступлением с брак, выбором имени ребенка, воспитанием детей и др.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личных неимущественных отношений имущественные семейные отношения возникают и развиваются на основе материальных благ. В качестве последних выступает, с одной стороны, то имущество, которое находится в совместной или раздельной собственности супругов и остальных членов семьи, а с другой -- те средства материального содержания, которые одни участники семейных правоотношений должны, в силу моральных и правовых обязанностей, предоставлять другим членам семьи.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ный режим имущества супругов -- это режим их совместной собственности, который действует, если брачным договором не установлено иное.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й собственностью является имущество, нажитое супругами во время брака.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действующему законодательству к имуществу, нажитому супругами во время брака (общему имуществу супругов), относятся доходы каждого из супругов от трудовой, предпринимательской деятельности и результатов интеллектуальной деятельности, полученные ими пенсии, пособия, а также иные денежные выплаты, не имеющие специального целевого назначения.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м имуществом супругов являются также приобретенные за счет общих доходов супругов движимые и недвижимые вещи, ценные бумаги, паи, вклады, доли в капитале, внесенные в кредитные учреждения или в иные коммерческие организации, и любое другое нажитое супругами в период брака имущество независимо от того, на имя кого из супругов оно приобретено либо на имя кого или кем из супругов внесены денежные средства (п. 2 ст. 34 СК РФ).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общего имущества, существует также собственность каждого из супругов. В соответствии с законом, к таковой относятся имущество, принадлежавшее каждому из супругов до вступления в брак, а также имущество, полученное одним из супругов во время брака в дар, в порядке наследования или по иным безвозмездным сделкам .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кон устанавливает, что вещи индивидуального пользования (одежда, обувь и др.), за исключением драгоценностей и других предметов роскоши, хотя и приобретенные в период брака за счет общих средств супругов, признаются собственностью того супруга, который ими пользовался (ст. 36 С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22:12:00Z</dcterms:created>
  <dc:creator>Славел</dc:creator>
  <dc:description/>
  <dc:language>en-US</dc:language>
  <cp:lastModifiedBy>Ирина</cp:lastModifiedBy>
  <cp:lastPrinted>2019-10-09T13:49:00Z</cp:lastPrinted>
  <dcterms:modified xsi:type="dcterms:W3CDTF">2019-10-08T13:13:00Z</dcterms:modified>
  <cp:revision>2</cp:revision>
  <dc:subject/>
  <dc:title>Семейные Отношения как вид общественных отношений</dc:title>
</cp:coreProperties>
</file>